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h dodatku VZN vyvesený na úradnej tabuli v obci Spišský Hrušov  dňa 30.11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 webovej stránke obce Spišský Hrušov dňa 30.11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ok VZN vyvesený na úradnej tabuli v obci Spišský Hrušov 18.12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na webovej stránke obce Spišský Hrušov 18.12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datok VZN nadobúda účinnosť dňa: 1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Obecné zastupiteľstvo obce Spišský Hrušov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  v y d á v a    tento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 O D A T O K    č.  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ktorým sa mení a dopĺňa Všeobecne záväzné nariadenie č. 2/20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 určení dotácie na prevádzku a mzdy na žiaka a dieťa materskej školy a školského zariadenia so sídlom na území obce Spišský Hruš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VZN č. 2/2013 o určení dotácie na prevádzku a mzdy na žiaka a dieťa materskej školy a školského zariadenia so sídlom na území obce Spišský Hrušov schválené dňa 22.03.2013 sa mení v </w:t>
      </w:r>
      <w:r>
        <w:rPr>
          <w:b/>
          <w:bCs/>
        </w:rPr>
        <w:t>Prílohe 1</w:t>
      </w:r>
      <w:r>
        <w:rPr/>
        <w:t xml:space="preserve">   t a k t o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ýška dotácie na príslušný kalendárny rok na prevádzku a mzdy :</w:t>
      </w:r>
    </w:p>
    <w:p>
      <w:pPr>
        <w:pStyle w:val="Normal"/>
        <w:jc w:val="both"/>
        <w:rPr/>
      </w:pPr>
      <w:r>
        <w:rPr>
          <w:bCs/>
          <w:sz w:val="28"/>
        </w:rPr>
        <w:t>A/ Materskej školy:       108 889,00 €</w:t>
      </w:r>
    </w:p>
    <w:p>
      <w:pPr>
        <w:pStyle w:val="Normal"/>
        <w:jc w:val="both"/>
        <w:rPr/>
      </w:pPr>
      <w:r>
        <w:rPr>
          <w:bCs/>
          <w:sz w:val="28"/>
        </w:rPr>
        <w:t xml:space="preserve">B/ Školskej jedálni:          69 490,00 € </w:t>
      </w:r>
    </w:p>
    <w:p>
      <w:pPr>
        <w:pStyle w:val="Normal"/>
        <w:jc w:val="both"/>
        <w:rPr/>
      </w:pPr>
      <w:r>
        <w:rPr>
          <w:bCs/>
          <w:sz w:val="28"/>
        </w:rPr>
        <w:t>C/ Školský klub detí:       14 919,00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počet dotácie:</w:t>
      </w:r>
    </w:p>
    <w:p>
      <w:pPr>
        <w:pStyle w:val="Heading3"/>
        <w:rPr/>
      </w:pPr>
      <w:r>
        <w:rPr/>
        <w:t>Počet detí v MŠ:             41</w:t>
      </w:r>
    </w:p>
    <w:p>
      <w:pPr>
        <w:pStyle w:val="Heading3"/>
        <w:rPr/>
      </w:pPr>
      <w:r>
        <w:rPr/>
        <w:t>Potenciálni stravníci MŠ a ZŠ : 41+171=2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čet detí v ŠKD:           3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tácia na 1 osobu/dieťa:</w:t>
      </w:r>
    </w:p>
    <w:p>
      <w:pPr>
        <w:pStyle w:val="Normal"/>
        <w:jc w:val="both"/>
        <w:rPr/>
      </w:pPr>
      <w:r>
        <w:rPr>
          <w:bCs/>
          <w:sz w:val="28"/>
        </w:rPr>
        <w:t>A/ Materská škola :                2 655,83 €</w:t>
      </w:r>
    </w:p>
    <w:p>
      <w:pPr>
        <w:pStyle w:val="Normal"/>
        <w:jc w:val="both"/>
        <w:rPr/>
      </w:pPr>
      <w:r>
        <w:rPr>
          <w:bCs/>
          <w:sz w:val="28"/>
        </w:rPr>
        <w:t>B/ Školská jedáleň:                   327,78 €</w:t>
      </w:r>
    </w:p>
    <w:p>
      <w:pPr>
        <w:pStyle w:val="TextBody"/>
        <w:jc w:val="left"/>
        <w:rPr/>
      </w:pPr>
      <w:r>
        <w:rPr/>
        <w:t>C/ Školský klub detí:                497,30 €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Na tomto Dodatku č. 6 ktorým sa mení a dopĺňa Všeobecne záväzné nariadenie č. 2/2013 o určení dotácie na prevádzku a mzdy na žiaka a dieťa materskej školy a školského zariadenia so sídlom na území obce Spišský Hrušov sa uznieslo Obecné zastupiteľstvo  na svojom zasadnutí dňa 15.12.2017 uznesením č. 37/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, dňa 15.12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Elena Fra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ávrh vyvesený: 30.11.2017</w:t>
      </w:r>
    </w:p>
    <w:p>
      <w:pPr>
        <w:pStyle w:val="Normal"/>
        <w:rPr/>
      </w:pPr>
      <w:r>
        <w:rPr>
          <w:sz w:val="28"/>
        </w:rPr>
        <w:t>Návrh zvesený:   15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Obecný úrad</dc:creator>
  <dc:description/>
  <cp:keywords/>
  <dc:language>en-US</dc:language>
  <cp:lastModifiedBy>ekonom</cp:lastModifiedBy>
  <cp:lastPrinted>2017-12-19T10:21:00Z</cp:lastPrinted>
  <dcterms:modified xsi:type="dcterms:W3CDTF">2017-12-19T09:21:00Z</dcterms:modified>
  <cp:revision>32</cp:revision>
  <dc:subject/>
  <dc:title/>
</cp:coreProperties>
</file>